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«В регистр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51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/>
      </w:pPr>
      <w:r>
        <w:rPr>
          <w:sz w:val="24"/>
          <w:szCs w:val="24"/>
        </w:rPr>
        <w:t>от 09.04.2010                                                                                                                               № 553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главы города Югорска от 26.03.2008 №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созданием муниципальных автономных дошкольных образовательных учреждений путем изменения типа существующих муниципальных бюджетных дошкольных образовательных учреждений, а также в связи с реорганизацией муниципальных бюджетных  общеобразовательных учреждений и муниципальных бюджетных дошкольных образовательных учреждений в форме присоединения, внести в постановление главы города Югорска от 26.03.2008 № 332 «Об установлении родительской платы за содержание ребенка в муниципальных образовательных учреждениях города Югорска, реализующих основную общеобразовательную программу дошкольного образования» следующего изменения:</w:t>
      </w:r>
    </w:p>
    <w:p>
      <w:pPr>
        <w:pStyle w:val="Normal"/>
        <w:jc w:val="both"/>
        <w:rPr/>
      </w:pPr>
      <w:r>
        <w:rPr/>
        <w:tab/>
        <w:t>1. Приложение к постановлению изложить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 Признать утратившим силу постановление администрации города Югорска от 01.09.2009 № 1496 «О внесении изменений в постановление главы города Югорска от 26.03.2008 № 332» (за исключением пункта 4), постановление администрации города Югорска от 18.11.2009 № 1998 «О внесении изменений в постановление администрации города Югорска от 01.09.2009».</w:t>
      </w:r>
    </w:p>
    <w:p>
      <w:pPr>
        <w:pStyle w:val="Normal"/>
        <w:jc w:val="both"/>
        <w:rPr/>
      </w:pPr>
      <w:r>
        <w:rPr/>
        <w:tab/>
        <w:t>3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jc w:val="both"/>
        <w:rPr/>
      </w:pPr>
      <w:r>
        <w:rPr/>
        <w:tab/>
        <w:t>4. Постановление вступает в силу после официального опубликования в газете «Югорский вестник» и распространяется на правоотношения, возникшие с 10.12.2009 для муниципальных автономных дошкольных образовательных учреждений, с момента внесения в единый государственный реестр юридических лиц записи о прекращении деятельности присоединенного юридического лица для муниципальных бюджетных общеобразовательных учреждений (за исключением муниципального бюджетного общеобразовательного учреждения «Средняя общеобразовательная школа № 4»).</w:t>
      </w:r>
    </w:p>
    <w:p>
      <w:pPr>
        <w:pStyle w:val="Normal"/>
        <w:jc w:val="both"/>
        <w:rPr/>
      </w:pPr>
      <w:r>
        <w:rPr/>
        <w:tab/>
        <w:t>5. Контроль за выполнением постановления возложить на управление образования администрации города Югорска (Н.И. Бобров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а  Югорска                </w:t>
        <w:tab/>
        <w:tab/>
        <w:tab/>
        <w:tab/>
        <w:tab/>
        <w:tab/>
        <w:t xml:space="preserve">         </w:t>
        <w:tab/>
        <w:t>            Р.З. Салах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иложение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к постановлению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от 09.04.2010 № 553</w:t>
      </w:r>
    </w:p>
    <w:p>
      <w:pPr>
        <w:pStyle w:val="Normal"/>
        <w:rPr>
          <w:rFonts w:eastAsia="Verdana"/>
        </w:rPr>
      </w:pPr>
      <w:r>
        <w:rPr>
          <w:rStyle w:val="Postbody1"/>
          <w:rFonts w:eastAsia="Verdana" w:cs="Verdana" w:ascii="Verdana" w:hAnsi="Verdana"/>
        </w:rPr>
        <w:t xml:space="preserve">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ая плата</w:t>
      </w:r>
    </w:p>
    <w:p>
      <w:pPr>
        <w:pStyle w:val="Normal"/>
        <w:jc w:val="center"/>
        <w:rPr/>
      </w:pPr>
      <w:r>
        <w:rPr/>
        <w:t>за содержание ребенка в муниципальных</w:t>
      </w:r>
    </w:p>
    <w:p>
      <w:pPr>
        <w:pStyle w:val="Normal"/>
        <w:jc w:val="center"/>
        <w:rPr/>
      </w:pPr>
      <w:r>
        <w:rPr/>
        <w:t>образовательных учреждениях города Югорска,</w:t>
      </w:r>
    </w:p>
    <w:p>
      <w:pPr>
        <w:pStyle w:val="Normal"/>
        <w:jc w:val="center"/>
        <w:rPr/>
      </w:pPr>
      <w:r>
        <w:rPr/>
        <w:t>реализующих 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 (законных представителей), имеющих не более двух несовершеннолетних детей (не более 20 % затрат на содержание ребенка), рублей в 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 (законных представителей), имеющих 3-х и более несовершеннолетних детей (не более 10 % затрат на содержание ребенка), рублей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</w:rPr>
              <w:t>«Лицей им. Г.Ф. Атякш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</w:rPr>
              <w:t>«Средняя общеобразовательная школа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</w:rPr>
              <w:t>«Средняя общеобразовательная школа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</w:rPr>
              <w:t>«Средняя общеобразовательная школ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</w:rPr>
              <w:t>«Средняя общеобразовательная школа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</w:rPr>
              <w:t>«Средняя общеобразовательная школа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</w:t>
            </w:r>
            <w:r>
              <w:rPr>
                <w:b/>
              </w:rPr>
              <w:t>«Гусель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общеразвивающего вида с приоритетным осуществлением деятельности по социально-личностному  развитию детей </w:t>
            </w:r>
            <w:r>
              <w:rPr>
                <w:b/>
              </w:rPr>
              <w:t>«Золотой клю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комбинированного вида </w:t>
            </w:r>
            <w:r>
              <w:rPr>
                <w:b/>
              </w:rPr>
              <w:t>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комбинированного вида </w:t>
            </w:r>
            <w:r>
              <w:rPr>
                <w:b/>
              </w:rPr>
              <w:t>«Снегур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развивающе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здоровитель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0:00Z</dcterms:created>
  <dc:creator>Ягафарова Олеся Геннадьевна</dc:creator>
  <dc:description/>
  <cp:keywords/>
  <dc:language>en-US</dc:language>
  <cp:lastModifiedBy>Павленко Наталья Владимировна</cp:lastModifiedBy>
  <dcterms:modified xsi:type="dcterms:W3CDTF">2010-04-12T06:00:00Z</dcterms:modified>
  <cp:revision>2</cp:revision>
  <dc:subject/>
  <dc:title/>
</cp:coreProperties>
</file>